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接待禮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的金科玉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顧客先買您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再買您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最後才再買您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沒有不景氣只有不爭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 xml:space="preserve">良好的個人形象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sz w:val="28"/>
          <w:szCs w:val="28"/>
        </w:rPr>
        <w:t xml:space="preserve">能力 </w:t>
      </w:r>
      <w:r>
        <w:rPr>
          <w:rFonts w:eastAsia="標楷體" w:cs="標楷體" w:ascii="標楷體" w:hAnsi="標楷體"/>
          <w:sz w:val="28"/>
          <w:szCs w:val="28"/>
        </w:rPr>
        <w:t xml:space="preserve">X </w:t>
      </w:r>
      <w:r>
        <w:rPr>
          <w:rFonts w:ascii="標楷體" w:hAnsi="標楷體" w:cs="標楷體" w:eastAsia="標楷體"/>
          <w:sz w:val="28"/>
          <w:szCs w:val="28"/>
        </w:rPr>
        <w:t>表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 xml:space="preserve">松下幸之助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企業始於人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企業止於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最差的服務員臉上寫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我是被逼的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當您接近他時臉上變成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不要惹我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當您想請教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他時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他臉上變成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最好找別人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員的專業風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出專業品味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的表現是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積極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俐落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高效率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制服即在上班不能聊天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齊清潔為首要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士衣著大原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裁簡單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較正式顏色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純色或深色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窄裙長度比圓裙或折裙短但必須蓋過膝蓋</w:t>
      </w:r>
    </w:p>
    <w:p>
      <w:pPr>
        <w:pStyle w:val="Normal"/>
        <w:ind w:lef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長裙長度蓋到小腿肚之一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短裙蓋過膝蓋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士套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下相同材料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絲質襯衫有領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用領巾可顯出個人風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套裝必須為長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七分袖或八分袖亦可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上顏色不超過三種為原則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耳環項鍊戒指等樣式必須簡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隻手戒指不超過兩個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甲不可比指尖長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可塗指甲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須為淡色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</w:rPr>
        <w:t>女士著深色包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高跟或平底均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鞋有些跟能自然挺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淺色絲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須準備一雙作為刮破時使用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士鞋子以黑色或咖啡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繫帶子者為正式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士襪子顏色必須比褲子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穿白襪子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士西裝以深灰深藍為正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如有條紋必須為細條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雙排扣會使身材顯得縮短故以高個子穿著為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雙排扣必須全部扣滿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士襯衫以白色及藍色為正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必須燙洗平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肩線與袖線必須連成一直線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裝袖長為拇指上端十六公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襯衫袖長當兩手自然下垂時必須必須比西裝袖長多約半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褲子長度以蓋住後腳踝為準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帶長度為尖端在皮帶環一半至下端處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</w:rPr>
        <w:t>西裝口袋必須蓋好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衣搭配必須得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不外露為原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袖內衣會把線條破壞較講究時甚至不穿內衣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著不得走光或脫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皮帶大小及顏色必須搭配得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髮型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髮型影響整體造型百分之五十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髮需清洗乾淨不出油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士不蓋耳不擠入後衣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女士不遮眼及面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件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鏡大小適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鏡框順著眉線較合適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筆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皮革製公事包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皮帶顏色需與衣服協調皮帶頭大小需適中樣式愈單純愈佳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提購物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妝與儀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性需化妝但不可過於濃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站姿為三七步左腳交叉在前人成四十五度站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生站姿為雙腳微微打開不超過肩膀寬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站姿兩手放在前後均可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左右手掌自然交叉重疊手指併攏伸直（左或右掌在上均可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洗手間後必須順便檢查頭髮是否凌亂面部及牙齒是否有異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展示攤位不得嚼口香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不抱胸（交叉於胸前）亦不插於口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袋不裝太多東西以免破壞衣服線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要捲袖不得太草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需一摺一摺整齊摺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示前檢查拉鍊及釦子是否定位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下風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擦亮皮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有無踩到污穢</w:t>
      </w:r>
    </w:p>
    <w:p>
      <w:pPr>
        <w:pStyle w:val="Normal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員的接待禮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待與引導的方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光友善面帶微笑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目光不緊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斜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上下打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切主動招呼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ood morning Sir!   Good morning Madam!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勢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This way please! </w:t>
      </w:r>
      <w:r>
        <w:rPr>
          <w:rFonts w:ascii="標楷體" w:hAnsi="標楷體" w:cs="標楷體" w:eastAsia="標楷體"/>
          <w:sz w:val="28"/>
          <w:szCs w:val="28"/>
        </w:rPr>
        <w:t>五指併攏手伸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能用單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帶路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走在客人前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前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至三步</w:t>
      </w:r>
      <w:r>
        <w:rPr>
          <w:rFonts w:eastAsia="標楷體" w:cs="標楷體" w:ascii="標楷體" w:hAnsi="標楷體"/>
          <w:sz w:val="28"/>
          <w:szCs w:val="28"/>
        </w:rPr>
        <w:t>, (</w:t>
      </w:r>
      <w:r>
        <w:rPr>
          <w:rFonts w:ascii="標楷體" w:hAnsi="標楷體" w:cs="標楷體" w:eastAsia="標楷體"/>
          <w:sz w:val="28"/>
          <w:szCs w:val="28"/>
        </w:rPr>
        <w:t>因靠右走之交通系統走在客人左邊可保護對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電梯及上下樓梯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讓下電梯者出來後才進電梯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員比客人先進電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後出電梯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下樓梯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樓梯客人先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下樓梯主人先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讓客人位置比自己高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車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公務車有司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7360</wp:posOffset>
                </wp:positionV>
                <wp:extent cx="155448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司機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    3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管       客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75pt;mso-wrap-distance-left:9pt;mso-wrap-distance-right:9pt;mso-wrap-distance-top:0pt;mso-wrap-distance-bottom:0pt;margin-top:36.8pt;mso-position-vertical-relative:text;margin-left:1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司機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員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    3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管       客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主管開車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tbl>
      <w:tblPr>
        <w:tblW w:w="2300" w:type="dxa"/>
        <w:jc w:val="left"/>
        <w:tblInd w:w="2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管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    4   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人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144018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司機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  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     3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    6   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7.7pt;mso-wrap-distance-left:9pt;mso-wrap-distance-right:9pt;mso-wrap-distance-top:0pt;mso-wrap-distance-bottom:0pt;margin-top:27.05pt;mso-position-vertical-relative:text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司機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  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     3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    6   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九人座後座右前座為摺疊式時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因载貴賓該座位不坐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144018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司機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  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    1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    6   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7.7pt;mso-wrap-distance-left:9pt;mso-wrap-distance-right:9pt;mso-wrap-distance-top:0pt;mso-wrap-distance-bottom:0pt;margin-top:27.05pt;mso-position-vertical-relative:text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司機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  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    1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    6   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巴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窗靠右為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1554480" cy="1706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司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   4     3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   8     7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  :     :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  :     :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4.35pt;mso-wrap-distance-left:9pt;mso-wrap-distance-right:9pt;mso-wrap-distance-top:0pt;mso-wrap-distance-bottom:0pt;margin-top:27.05pt;mso-position-vertical-relative:text;margin-left:1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司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   4     3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   8     7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  :     :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  :     :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的禮儀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稱呼的方式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Mr.+</w:t>
      </w:r>
      <w:r>
        <w:rPr>
          <w:rFonts w:ascii="標楷體" w:hAnsi="標楷體" w:cs="標楷體" w:eastAsia="標楷體"/>
          <w:sz w:val="28"/>
          <w:szCs w:val="28"/>
        </w:rPr>
        <w:t>姓氏 用於稱呼男性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>Mrs.+</w:t>
      </w:r>
      <w:r>
        <w:rPr>
          <w:rFonts w:ascii="標楷體" w:hAnsi="標楷體" w:cs="標楷體" w:eastAsia="標楷體"/>
          <w:sz w:val="28"/>
          <w:szCs w:val="28"/>
        </w:rPr>
        <w:t>姓氏 用於稱呼已婚女性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Miss +</w:t>
      </w:r>
      <w:r>
        <w:rPr>
          <w:rFonts w:ascii="標楷體" w:hAnsi="標楷體" w:cs="標楷體" w:eastAsia="標楷體"/>
          <w:sz w:val="28"/>
          <w:szCs w:val="28"/>
        </w:rPr>
        <w:t>姓氏 用於稱呼未婚女性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Ms. +</w:t>
      </w:r>
      <w:r>
        <w:rPr>
          <w:rFonts w:ascii="標楷體" w:hAnsi="標楷體" w:cs="標楷體" w:eastAsia="標楷體"/>
          <w:sz w:val="28"/>
          <w:szCs w:val="28"/>
        </w:rPr>
        <w:t>姓氏 用於稱呼不知未婚或已婚之女性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Sir </w:t>
      </w:r>
      <w:r>
        <w:rPr>
          <w:rFonts w:ascii="標楷體" w:hAnsi="標楷體" w:cs="標楷體" w:eastAsia="標楷體"/>
          <w:sz w:val="28"/>
          <w:szCs w:val="28"/>
        </w:rPr>
        <w:t>用於稱呼不知姓名之男性或尊稱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Madam</w:t>
      </w:r>
      <w:r>
        <w:rPr>
          <w:rFonts w:ascii="標楷體" w:hAnsi="標楷體" w:cs="標楷體" w:eastAsia="標楷體"/>
          <w:sz w:val="28"/>
          <w:szCs w:val="28"/>
        </w:rPr>
        <w:t>用於稱呼不知姓名之女性或尊稱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姓氏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頭銜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歐美</w:t>
      </w:r>
      <w:r>
        <w:rPr>
          <w:rFonts w:eastAsia="標楷體" w:cs="標楷體" w:ascii="標楷體" w:hAnsi="標楷體"/>
          <w:sz w:val="28"/>
          <w:szCs w:val="28"/>
        </w:rPr>
        <w:t>:</w:t>
        <w:tab/>
        <w:t xml:space="preserve">Mr.(Mrs.) + </w:t>
      </w:r>
      <w:r>
        <w:rPr>
          <w:rFonts w:ascii="標楷體" w:hAnsi="標楷體" w:cs="標楷體" w:eastAsia="標楷體"/>
          <w:sz w:val="28"/>
          <w:szCs w:val="28"/>
        </w:rPr>
        <w:t>姓氏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介紹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早安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eastAsia="標楷體" w:cs="標楷體" w:ascii="標楷體" w:hAnsi="標楷體"/>
          <w:sz w:val="28"/>
          <w:szCs w:val="28"/>
        </w:rPr>
        <w:t>OO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人員</w:t>
      </w:r>
      <w:r>
        <w:rPr>
          <w:rFonts w:eastAsia="標楷體" w:cs="標楷體" w:ascii="標楷體" w:hAnsi="標楷體"/>
          <w:sz w:val="28"/>
          <w:szCs w:val="28"/>
        </w:rPr>
        <w:t>OOO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請問您貴姓大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May I introduce myself?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My name is OOO. 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May I have your name?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My name is John Smith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How do you do?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r.Smith!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*</w:t>
      </w:r>
      <w:r>
        <w:rPr>
          <w:rFonts w:ascii="標楷體" w:hAnsi="標楷體" w:cs="標楷體" w:eastAsia="標楷體"/>
          <w:sz w:val="28"/>
          <w:szCs w:val="28"/>
        </w:rPr>
        <w:t>每個句子找出兩至三個關鍵字予以加強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*</w:t>
      </w:r>
      <w:r>
        <w:rPr>
          <w:rFonts w:ascii="標楷體" w:hAnsi="標楷體" w:cs="標楷體" w:eastAsia="標楷體"/>
          <w:sz w:val="28"/>
          <w:szCs w:val="28"/>
        </w:rPr>
        <w:t>尾音上揚較有親合力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Good morning Sir!(Madam)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先講完再鞠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鞠躬時眼睛不上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亦不可邊講邊走路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My name is OOO. </w:t>
      </w:r>
      <w:r>
        <w:rPr>
          <w:rFonts w:eastAsia="標楷體" w:cs="標楷體" w:ascii="標楷體" w:hAnsi="標楷體"/>
          <w:sz w:val="28"/>
          <w:szCs w:val="28"/>
        </w:rPr>
        <w:t>This</w:t>
      </w:r>
      <w:r>
        <w:rPr>
          <w:rFonts w:eastAsia="標楷體" w:cs="標楷體" w:ascii="標楷體" w:hAnsi="標楷體"/>
          <w:sz w:val="28"/>
          <w:szCs w:val="28"/>
        </w:rPr>
        <w:t xml:space="preserve"> is my business card.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My name is John Smith)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I am so glad to meet you, Mr.Smith.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的順序及方式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介紹兩人互相認識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*</w:t>
      </w:r>
      <w:r>
        <w:rPr>
          <w:rFonts w:ascii="標楷體" w:hAnsi="標楷體" w:cs="標楷體" w:eastAsia="標楷體"/>
          <w:sz w:val="28"/>
          <w:szCs w:val="28"/>
        </w:rPr>
        <w:t>優先將年輕的介紹給年長者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*</w:t>
      </w:r>
      <w:r>
        <w:rPr>
          <w:rFonts w:ascii="標楷體" w:hAnsi="標楷體" w:cs="標楷體" w:eastAsia="標楷體"/>
          <w:sz w:val="28"/>
          <w:szCs w:val="28"/>
        </w:rPr>
        <w:t>優先將女士介紹給男士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*</w:t>
      </w:r>
      <w:r>
        <w:rPr>
          <w:rFonts w:ascii="標楷體" w:hAnsi="標楷體" w:cs="標楷體" w:eastAsia="標楷體"/>
          <w:sz w:val="28"/>
          <w:szCs w:val="28"/>
        </w:rPr>
        <w:t>優先將低階介紹給高階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介紹給群眾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(1)</w:t>
      </w:r>
      <w:r>
        <w:rPr>
          <w:rFonts w:ascii="標楷體" w:hAnsi="標楷體" w:cs="標楷體" w:eastAsia="標楷體"/>
          <w:sz w:val="28"/>
          <w:szCs w:val="28"/>
        </w:rPr>
        <w:t>先介紹高階者再介紹低階者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2)</w:t>
      </w:r>
      <w:r>
        <w:rPr>
          <w:rFonts w:ascii="標楷體" w:hAnsi="標楷體" w:cs="標楷體" w:eastAsia="標楷體"/>
          <w:sz w:val="28"/>
          <w:szCs w:val="28"/>
        </w:rPr>
        <w:t>先介紹女士再介紹先生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>
          <w:rFonts w:ascii="標楷體" w:hAnsi="標楷體" w:cs="標楷體" w:eastAsia="標楷體"/>
          <w:sz w:val="28"/>
          <w:szCs w:val="28"/>
        </w:rPr>
        <w:t>先介紹年長者再介紹年輕者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(4)</w:t>
      </w:r>
      <w:r>
        <w:rPr>
          <w:rFonts w:ascii="標楷體" w:hAnsi="標楷體" w:cs="標楷體" w:eastAsia="標楷體"/>
          <w:sz w:val="28"/>
          <w:szCs w:val="28"/>
        </w:rPr>
        <w:t>先介紹年長者再介紹年輕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名片的禮儀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*</w:t>
      </w:r>
      <w:r>
        <w:rPr>
          <w:rFonts w:ascii="標楷體" w:hAnsi="標楷體" w:cs="標楷體" w:eastAsia="標楷體"/>
          <w:sz w:val="28"/>
          <w:szCs w:val="28"/>
        </w:rPr>
        <w:t>以兩隻手遞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國人以右手拿轉左手後才交給對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*</w:t>
      </w:r>
      <w:r>
        <w:rPr>
          <w:rFonts w:ascii="標楷體" w:hAnsi="標楷體" w:cs="標楷體" w:eastAsia="標楷體"/>
          <w:sz w:val="28"/>
          <w:szCs w:val="28"/>
        </w:rPr>
        <w:t>走近對方再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正面朝對方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*</w:t>
      </w:r>
      <w:r>
        <w:rPr>
          <w:rFonts w:ascii="標楷體" w:hAnsi="標楷體" w:cs="標楷體" w:eastAsia="標楷體"/>
          <w:sz w:val="28"/>
          <w:szCs w:val="28"/>
        </w:rPr>
        <w:t>主人主動先給</w:t>
      </w:r>
      <w:r>
        <w:rPr>
          <w:rFonts w:eastAsia="標楷體" w:cs="標楷體" w:ascii="標楷體" w:hAnsi="標楷體"/>
          <w:sz w:val="28"/>
          <w:szCs w:val="28"/>
        </w:rPr>
        <w:t>,(</w:t>
      </w:r>
      <w:r>
        <w:rPr>
          <w:rFonts w:ascii="標楷體" w:hAnsi="標楷體" w:cs="標楷體" w:eastAsia="標楷體"/>
          <w:sz w:val="28"/>
          <w:szCs w:val="28"/>
        </w:rPr>
        <w:t>客人先接再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握手的禮儀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人主動握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視時機握例如見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締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送審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每次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目注視對方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sz w:val="28"/>
          <w:szCs w:val="28"/>
        </w:rPr>
        <w:t>右手單手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四指併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上下搖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稍用力握即可鬆手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輩對晚輩或高階對低階才用單手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表示嘉獎或慰問之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茶的禮儀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喜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類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熱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茶水的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茶包不能放在杯內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咖啡之攪棒不能放在杯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不能舔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分滿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茶之順序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先給客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年長者先 </w:t>
      </w:r>
      <w:r>
        <w:rPr>
          <w:rFonts w:eastAsia="標楷體" w:cs="標楷體" w:ascii="標楷體" w:hAnsi="標楷體"/>
          <w:sz w:val="28"/>
          <w:szCs w:val="28"/>
        </w:rPr>
        <w:t>¸</w:t>
      </w:r>
      <w:r>
        <w:rPr>
          <w:rFonts w:ascii="標楷體" w:hAnsi="標楷體" w:cs="標楷體" w:eastAsia="標楷體"/>
          <w:sz w:val="28"/>
          <w:szCs w:val="28"/>
        </w:rPr>
        <w:t>高位者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女士優先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一次端一杯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茶杯放置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右手在杯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左手在杯底 放在客人右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液態放右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固態放左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詢問是否加茶水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連續客人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隨時收拾茶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員必備的專業知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外國人之忌諱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碰撞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ind w:left="16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身體上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掠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尊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外國人的習慣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歐洲人說 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No 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表示不確定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不一定否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印度人說 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Yes 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時以搖頭表示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本人說 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は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Hi) 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並不等於 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Yes 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18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接待流程</w:t>
      </w:r>
    </w:p>
    <w:p>
      <w:pPr>
        <w:pStyle w:val="Normal"/>
        <w:tabs>
          <w:tab w:val="clear" w:pos="480"/>
          <w:tab w:val="left" w:pos="1815" w:leader="none"/>
        </w:tabs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457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1280"/>
                          <a:chOff x="0" y="0"/>
                          <a:chExt cx="52570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reet and Engage  (30 se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k Questions (90se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99480"/>
                            <a:ext cx="228528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857960"/>
                            <a:ext cx="9576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Qualified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mew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9710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7713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105640"/>
                            <a:ext cx="504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105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9703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monst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7706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970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mi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13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ualified (2~4min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mewaster(10 se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9.95pt" coordorigin="0,0" coordsize="8279,7199">
                <v:rect id="shape_0" stroked="f" o:allowincell="f" style="position:absolute;left:0;top:0;width:82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539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53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reet and Engage  (30 sec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619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161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sk Questions (90sec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519;width:3598;height:161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00;top:2926;width:1507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Qualified 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mewas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19;top:4679;width:25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4679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5939;width:25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2,3316" to="66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3316" to="6620,3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79" to="37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37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399" to="37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139" to="37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67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monstr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93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l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67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smi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9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ualified (2~4min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6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mewaster(10 sec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3:22:00Z</dcterms:created>
  <dc:creator>u739134</dc:creator>
  <dc:description/>
  <dc:language>en-US</dc:language>
  <cp:lastModifiedBy>u739134</cp:lastModifiedBy>
  <dcterms:modified xsi:type="dcterms:W3CDTF">2003-11-20T05:11:00Z</dcterms:modified>
  <cp:revision>16</cp:revision>
  <dc:subject/>
  <dc:title>國際接待禮儀</dc:title>
</cp:coreProperties>
</file>