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健康靠自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李豐醫師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敬請諦聽—「多賺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」的淋巴癌老將李豐醫師，現身說法—她是國內細胞病理權威，她走過黑暗坎坷之路，卻綻放明亮歡朗的笑容為癌病患者帶來清涼的光明，和溫暖的鼓舞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她歷經癌病與治療的折騰，和人世的炎涼、滄桑，她曾因患癌失去工作，又被遺棄孤立，想自殺，而又重新站起來，超越困難，不但自助又助他，自度度他，乃至自樂樂他，於其間仍能身兼台大醫師和醫學院副教授之責。並於台大醫院學佛社共修會，幫助許多人邁向覺悟之佛道，勇「往」直前、念歡喜光佛，過最快樂光明的「生」活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‧‧‧</w:t>
      </w:r>
    </w:p>
    <w:p>
      <w:pPr>
        <w:pStyle w:val="Style15"/>
        <w:snapToGrid w:val="false"/>
        <w:spacing w:lineRule="atLeast" w:line="300" w:before="480" w:after="0"/>
        <w:ind w:left="960" w:right="960" w:hanging="0"/>
        <w:jc w:val="center"/>
        <w:rPr>
          <w:rFonts w:ascii="標楷體" w:hAnsi="標楷體" w:eastAsia="標楷體"/>
          <w:b/>
          <w:b/>
          <w:bCs/>
          <w:color w:val="FF6600"/>
          <w:sz w:val="72"/>
          <w:szCs w:val="72"/>
        </w:rPr>
      </w:pPr>
      <w:r>
        <w:rPr>
          <w:rFonts w:ascii="標楷體" w:hAnsi="標楷體" w:eastAsia="標楷體"/>
          <w:b/>
          <w:bCs/>
          <w:color w:val="FF6600"/>
          <w:sz w:val="72"/>
          <w:szCs w:val="72"/>
        </w:rPr>
        <w:t>健康靠自己</w:t>
      </w:r>
    </w:p>
    <w:p>
      <w:pPr>
        <w:pStyle w:val="Style15"/>
        <w:snapToGrid w:val="false"/>
        <w:spacing w:lineRule="atLeast" w:line="300"/>
        <w:ind w:left="960" w:right="960" w:hanging="0"/>
        <w:jc w:val="center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hanging="0"/>
        <w:jc w:val="center"/>
        <w:rPr/>
      </w:pPr>
      <w:r>
        <w:rPr>
          <w:color w:val="003300"/>
        </w:rPr>
        <w:t>李豐醫師著</w:t>
      </w:r>
    </w:p>
    <w:p>
      <w:pPr>
        <w:pStyle w:val="Style15"/>
        <w:snapToGrid w:val="false"/>
        <w:spacing w:lineRule="atLeast" w:line="300"/>
        <w:ind w:left="960" w:right="960" w:hanging="0"/>
        <w:jc w:val="center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以往，一般人觀念，以為學佛、念佛是老太婆，或沒知識的人，所作的休閒消遣，甚至斥為迷信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然而深入當今事實便知，學佛、念佛在科學界、醫學界先進，及大專院校均十分普遍，而且因深入佛教教理，反而更景仰佛之大智慧，而比一般人更虔誠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昔日台大哲學系，系主任方東美教授，乃馳名世界之學者，晚年，於病中，仍極恭敬行三跪九叩禮，拜一字不識的上廣下欽老和尚為師，還說—「今天是我方東美一生中最歡喜的日子！」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今學術界的賢達，以佛法為生活前導，及病中依歸，乃至以佛法作為「出生死關」無價之寶的先進，都大有人在！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我們由以下諸篇珍貴附錄，便可了然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除了給癌病朋友們，活生生的實例勉勵之外，也值得「未明佛法，就斥為迷信」的人士，作反省參考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敬請諦聽—「多賺</w:t>
      </w:r>
      <w:r>
        <w:rPr/>
        <w:t>30</w:t>
      </w:r>
      <w:r>
        <w:rPr/>
        <w:t>年」的淋巴癌老將李豐醫師，現身說法—她是國內細胞病理權威，她走過黑暗坎坷之路，卻綻放明亮歡朗的笑容為癌病患者帶來清涼的光明，和溫暖的鼓舞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她歷經癌病與治療的折騰，和人世的炎涼、滄桑，她曾因患癌失去工作，又被遺棄孤立，想自殺，而又重新站起來，超越困難，不但自助又助他，自度度他，乃至自樂樂他，於其間仍能身兼台大醫師和醫學院副教授之責。並於台大醫院學佛社共修會，幫助許多人邁向覺悟之佛道，勇「往」直前、念歡喜光佛，過最快樂光明的「生」活！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健康靠自己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jc w:val="right"/>
        <w:rPr/>
      </w:pPr>
      <w:r>
        <w:rPr/>
        <w:t>李豐醫師簡歷：</w:t>
      </w:r>
      <w:r>
        <w:rPr/>
        <w:t xml:space="preserve">              </w:t>
      </w:r>
    </w:p>
    <w:p>
      <w:pPr>
        <w:pStyle w:val="Style15"/>
        <w:snapToGrid w:val="false"/>
        <w:spacing w:lineRule="atLeast" w:line="300"/>
        <w:ind w:left="960" w:right="960" w:firstLine="480"/>
        <w:jc w:val="right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jc w:val="right"/>
        <w:rPr/>
      </w:pPr>
      <w:r>
        <w:rPr/>
        <w:t>學歷：國立台灣大學醫學系畢業</w:t>
      </w:r>
    </w:p>
    <w:p>
      <w:pPr>
        <w:pStyle w:val="Style15"/>
        <w:snapToGrid w:val="false"/>
        <w:spacing w:lineRule="atLeast" w:line="300"/>
        <w:ind w:left="960" w:right="960" w:firstLine="480"/>
        <w:jc w:val="right"/>
        <w:rPr/>
      </w:pPr>
      <w:r>
        <w:rPr/>
        <w:t>加拿大多倫多研究所</w:t>
      </w:r>
      <w:r>
        <w:rPr/>
        <w:t xml:space="preserve">    </w:t>
      </w:r>
    </w:p>
    <w:p>
      <w:pPr>
        <w:pStyle w:val="Style15"/>
        <w:snapToGrid w:val="false"/>
        <w:spacing w:lineRule="atLeast" w:line="300"/>
        <w:ind w:left="960" w:right="960" w:firstLine="480"/>
        <w:jc w:val="right"/>
        <w:rPr/>
      </w:pPr>
      <w:r>
        <w:rPr/>
        <w:t>經歷：台大醫院主治醫師</w:t>
      </w:r>
      <w:r>
        <w:rPr/>
        <w:t xml:space="preserve">      </w:t>
      </w:r>
    </w:p>
    <w:p>
      <w:pPr>
        <w:pStyle w:val="Style15"/>
        <w:snapToGrid w:val="false"/>
        <w:spacing w:lineRule="atLeast" w:line="300"/>
        <w:ind w:left="960" w:right="960" w:firstLine="480"/>
        <w:jc w:val="right"/>
        <w:rPr/>
      </w:pPr>
      <w:r>
        <w:rPr/>
        <w:t>國立台灣大學醫學院</w:t>
      </w:r>
      <w:r>
        <w:rPr/>
        <w:t xml:space="preserve">    </w:t>
      </w:r>
    </w:p>
    <w:p>
      <w:pPr>
        <w:pStyle w:val="Style15"/>
        <w:snapToGrid w:val="false"/>
        <w:spacing w:lineRule="atLeast" w:line="300"/>
        <w:ind w:left="960" w:right="960" w:firstLine="480"/>
        <w:jc w:val="right"/>
        <w:rPr/>
      </w:pPr>
      <w:r>
        <w:rPr/>
        <w:t>病理科</w:t>
      </w:r>
      <w:r>
        <w:rPr/>
        <w:t xml:space="preserve">  </w:t>
      </w:r>
      <w:r>
        <w:rPr/>
        <w:t>副教授</w:t>
      </w:r>
      <w:r>
        <w:rPr/>
        <w:t>       </w:t>
      </w:r>
      <w:r>
        <w:rPr/>
        <w:t xml:space="preserve"> 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與淋巴癌和平共處，是我此生最大的挑戰，可是感恩它，讓我學到很多，也獲得很多難得的經驗。更重要的是讓我體驗到，健康必須靠自己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負面思想</w:t>
      </w:r>
      <w:r>
        <w:rPr>
          <w:color w:val="333399"/>
        </w:rPr>
        <w:t xml:space="preserve">  </w:t>
      </w:r>
      <w:r>
        <w:rPr>
          <w:color w:val="333399"/>
        </w:rPr>
        <w:t>影響療效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三十年前，當我還在加拿大的多倫多研究所進修，正慶幸尚有一年，研究所的功課便可以結束時，竟被發現患了癌症。手術證實是癌症的第二天，我工作機構的老板來看我。首先，說了一大篇他心裡如何難過的客套話。然後告訴我，在社會上做事，好比一個大機器中的小螺絲釘，只要中間有一個小螺絲釘停止工作，都會影響整個機器的工作效率。接著，他指著我說：「而你，顯然會有很長一段時間不能工作，所以，很抱歉，請你馬上辭職。」當我的男朋友也明顯地疏遠我時，我了解到，自己竟完全被孤立起來。我不但失去工作，已被社會遺棄，也被愛自己的人遺棄，而且，還被自己的健康所遺棄。我的生存價值，幾乎完全被否定掉。因此，我的情緒降到最低點，我想到自殺。癌症經過手術，很多個療程的放射性治療，因為療效不佳，經過一年多，仍然時好時壞地原地打轉，癌並沒有完全消失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最後只剩下化學治療一個辦法。當時的化療，以目前的眼光看起來，是相當粗糙的。治療了一段時間後，血小板變得很少，不小心一碰，到處都會瘀青，如果內部大量出血，就可能致命。與主治醫師商量，是否可以暫時停止治療，主冶醫師竟然不同意。在這種「吃藥會出血致死，不吃藥又會病死」的情形下，做病人的我，的確非常為難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考慮再三，決定作個反叛的病人，我自己把化學治療停掉了。現在回想起來，是當年的反叛救了自己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丟掉藥罐子</w:t>
      </w:r>
      <w:r>
        <w:rPr>
          <w:color w:val="333399"/>
        </w:rPr>
        <w:t xml:space="preserve">  </w:t>
      </w:r>
      <w:r>
        <w:rPr>
          <w:color w:val="333399"/>
        </w:rPr>
        <w:t>調養身心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直到回到國內，回到熟悉的環境，不但重新獲得舊日友情的溫暖，而且，還很幸運地恢復了工作。這些轉變，使我的情緒漸漸由消極轉變為積極，癌雖然還在，我卻漸漸學到如何與它和平相處，它並沒有再發。可是由於身體很孱弱，治療後的副作用層出不窮，不斷住院又出院，我也變成肚量很大的藥罐子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一直到十多年前，因為高燒兩個星期不退而住進了台大醫院，經過諸多檢查及會診，醫師宣布我第三度得到肺結核。當時我當然很沮喪，可是也只好乖乖認命，照醫師的處方服藥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在服藥第三天抽血檢查時，竟發現還因服抗結核藥物而罹患了中毒性肝炎。於是我很自然地又反叛醫命，停止服藥。每天不是睡覺，就是靜坐。經過一個月，再照胸部放射線檢查，發現醫師說的肺結核竟然不見了。這個發現讓我瞭解，一個月前的肺結核應該是誤診，因為肺結核是不可能不吃藥而在一個月內痊癒的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這個發現，讓我不斷深思，平白吃這麼多藥，卻惹來一身副作用。我以後到底是會因癌症而死？還是因其他併發症而死？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這次住院，讓我下了決心，從此不再靠藥物，果然從那以後，我沒有再吞過任何一顆藥丸，包括維他命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信念：健康靠自己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方法：自我反省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這次住院，也讓我看到了西醫的極限，我開始深思除了藥物以外的方法，我也讀了不少書，也去探討甚至淺嚐了不少民俗療法，發現最根本的辦法，還是靠自己，靠自己去做觀念的修正與飲食生活的調整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經過十多年的努力，我發現我的想法是正確的，從此以後，我沒有再住過院，近年來連感冒都很少了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觀念的修正，其實就是自我反省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「我好好的，為什麼會得癌症？」很多人一聽到醫師宣布自己得了重病時，往往都會顯現出一副無辜的模樣，希望用切、割、毒、殺等外來方式去除疾病，然而，疾病真的會沒來由地產生嗎？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世上絕對沒有這種「好好的就突然生病的事情」。以感冒為例，如果真要病人作自我反省的話，通常患者都會表示，自己在感冒之前，曾經一連熬了好幾個通宵：有些人會說，自己最近吹了冷風、淋了雨：有些人則說，工作的壓力很大，常常頭痛又失眠。事實上，諸如此類的現象，都是導致感冒的因素，接句話說，假使病人的敏感度及警覺性夠的話，自然能夠做到「防患未然」的目標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以我的親身經驗為例，在加拿大唸研究所時，所以會得到癌症，同樣是其來有自。首先，我天生怕冷，卻選擇到加拿大唸書，基本上已經違反了健康的大原則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其次，為了負擔家計，邊唸書、邊工作。常常為了多省下一些錢寄回家裏，以致於早、午餐都只吃一個三明治夾起司，到了晚上，才煮些麵條並搭配超市冷凍的青豆及便宜的雞胗、鴨胗。事後，我才明白，原來自己長時間吃進許多可怕、有害健康的食物。再加上老闆又是猶太人，對員工非常嚴苛，其身心所承受的壓力自然是可想而知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在那段工作緊張、沒有朋友，一天天重複著上班、下班及唸書的日子中，健康情形自然是每下愈況。還好，後來癌症救了我。讓我有足夠的理由離開那樣的環境，找到生路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生病，不是細胞叛逆，是自己無知對細胞加壓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其實，身體發生了疾病，並不是細胞叛逆，違反了主人的命令，而是主人無知，拚命對細胞加壓，卻不知道早已超過細胞能夠容忍的限度，於是，細胞只好應變。生病，不過是受不了委屈的細胞在喊救命的聲音而已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如果把觀念改一改，承認生病該由自己負責，對自己的行為，心生慚愧，而努力自我反省，並感恩不盡地以滿心歡喜的心情去看待自己的改變，儘量善待自己的細胞，努力不讓它們受到委屈。如有需要，再配合適當的醫藥治療，那麼，即使是病況已經相當嚴重，仍然有很大的痊癒空間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而且，不只癌症，得任何病即使治好了，不表示已經完全痊癒。若不善加調整觀念及生活、飲食，也都可能再得病。我曾在顯微鏡下觀察，一位已治療好的鼻咽癌病人，二十六年來癌症沒再發，在他去世後，其鼻咽組織仍看得到癌細胞，只是癌細胞被正常細胞包圍著而已。所以，改善體內環境，使癌細胞沒法生長，是個一輩子的功課，偷懶不得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調整飲食習慣改善體質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調整飲食習慣是改善體質最直接而快速的方法。一般人的營養，都是從嘴巴吃進去的。這是說，製造體內負責新陳代謝的每一個細胞的材料，都是由飲食而來。從另一個角度來看，也可以這麼說：你就是由你吃下去的食物變成的。所以，如果飲食中充滿致癌性物質，日後又怎麼可能不患上癌症？食品添加物，是另外一個使食物的品質發生改變的因素。因為食品添加物有很多都是致癌物質，如果常吃加過工的食物，到底會同時吃進多少致癌物質，還真沒有辦法知道。飲食的量，也會影響營養。過去，在貧窮的時代，吃得不夠，營養不良，當然會影響體質。現在，經濟情況良好，倒是吃得太多，而造成營養不平衡，也累垮消化組織，引起所謂的文明病，像高血壓、心臟病、肥胖症、糖尿病等等，使體質受到影響。針對這些情形，要做的飲食習慣改變，原則上，是保持飲食平衡，不吃添加物，不吃腐敗食物，不吃肉類，多吃蔬菜、水果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五種癌一定要吃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吃素身體越來越好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我自己的例子是做瑜伽做到第五年時，只要一有任何肉類進到嘴巴，就會不自覺地吐出來，由於並沒有任何宗教因素驅使我非吃素不可，因此，我知道，面對這種情形，是腸胃要求我不要再吃這類食物了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一直到今天，吃素十多年，看著自己的身體因為飲食習慣的改變而愈來愈好後，每當遇到胃癌、大腸癌、子宮頸癌、乳癌及前列腺癌的患者時，我一定會力勸這些病友要改吃素食，至於其他癌症患者則可依照「四條腿的先不要吃，兩條腿的慢慢戒，最後再從沒有腿的著手」的原則，逐步改掉吃肉的習慣。至於為什麼這五種癌友一定要吃素？因為子宮頸癌、乳癌及前列腺癌與荷爾蒙息息相關，而肉類不但含荷爾蒙多，而且也易轉變為荷爾蒙，增加致癌因子。其實腸胃原本只需要穀物、蔬果，就足夠達到新陳代謝的目的。一味地吃肉，只會增加腸胃的負荷，累積有害身體的不潔物罷了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飲食如藥，須先了解病況體質，妥善配合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全然生食</w:t>
      </w:r>
      <w:r>
        <w:rPr>
          <w:color w:val="333399"/>
        </w:rPr>
        <w:t xml:space="preserve">  </w:t>
      </w:r>
      <w:r>
        <w:rPr>
          <w:color w:val="333399"/>
        </w:rPr>
        <w:t>並非人人於各條件下都適合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有人問說是不是每個人都適合吃生機飲食？吃素食可以吃蔥蒜嗎？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我的經驗認為不是每個人都適合完全用生食，而且，嚴格說來，東方人的體質大部份都不適合全然生食（須配合熟食天然穀類等。），如果一定要吃生食的話，最好先找對生機飲食也有體驗的中醫師把把脈，作整體評估，看看禮質是否適合吃。至於蔥蒜的問題，以蒜來說，一個人如果身體狀況良好的話，絕對不需要靠蒜來殺菌，而蔥則會影響身體荷爾蒙的分泌及情緒變化，對健康不見得有正面幫助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吃素不要奶蛋，一樣鍵康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又有人問說吃素食時，需不需要喝牛奶、吃雞蛋？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我認為牛奶是養小牛的，不是養人的：至於雞蛋原本是孵小雞的，其實，一粒糙米就像雞蛋一樣是完整營養，多吃糙米，與吃雞蛋沒有兩樣。或許有些人認為，不喝牛奶、不吃蛋，無法攝取足夠的鈣質，事實上，鈣質並不一定要從蛋類和牛奶中攝取，一切有根的蔬菜基本上都含有鈣質。另一方面，有些人可能擔心鈣質攝取量不夠的話，容易罹患骨質疏鬆症，其實，骨質疏鬆的問題並不像大家所想的那麼嚴重，根據調查顯示，全球骨質疏鬆症罹患率最高的地區是阿拉斯加，其次是美國和歐洲，中國大陸則很少，原因為何，因為阿拉斯加人常年吃魚，美國和歐洲人民又經常吃肉所致，換句話說，沒吃肉、牛奶和蛋類，像中國大陸人民並不會因而罹患骨質疏鬆症。只要多運動、多吃糙米和全麥麵包，自然就可避免骨質疏鬆症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運動是改變體質的根本辦法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運動是改變體質最根本的辦法。因為，每個人的身體，本來就具有抵禦外侵的毒物、或癌症的能力。只是，身體的內在環境和身體外的大環境，都有過多有害的因素，使身體的這種免疫能力發生障礙，疾病和癌症才不可避免地發生。而運動，則可使身體內在環境的細胞，藉促進血液循環，以帶動氧氣和營養，反過來，又使細胞增加活力。因此，人體的免疫力，便能增加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病後，我開始做的運動是爬山。我說的爬山，並不真是去做爬上高山的運動，只不過是在那些有產業道路的小山走走而已。那時，憑良心說，我並不喜歡爬山。我參加爬山，可以說是被我丈夫強迫的。（註：大眾感恩這慈悲的眷屬長年照顧她，於此致敬致謝！）每個星期日，他早就把背包、乾糧、水壺準備好了，然後把我拉起來上路。這是因為我的身體太過虛弱的緣故，爬那樣的山，對我仍然是件苦事。他說我那段時期的爬山，是出太陽怕走、下雨怕走，吹風怕走。其實，之所以會出太陽怕走，是因為經過治療以後，我的體質很差，曬了太陽，皮膚就會發癢。之所以會下雨怕走，是因為我怕感冒。經過治療，我的身體很差，簡直不能同別人比。普通的天氣，別人不容易感冒，偏偏我卻會感冒。之所以會吹風怕走，也是有原因。治療以後，我的血液循環很差，手腳常都冰冷。爬山時，別人是一爬就出汗，我卻要爬了半天，身體才會熱，如果有風，則會反而越走越冷，很受不了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儘管這樣，我的爬山時走時停，但時間累積下來，我還是嚐到了它給我的好處，我的健康竟然緩緩地在進步。現在，癢的問題，已經不知不覺地消失，風雨對我來說，也不是阻力。經過不斷磨練，而今，我的爬山和走路的本領，卻已越來越有進步。過去，走短短的路，便要流淚，甚至大病一場。現在，體力增加了，走二十公里路，已是家常便飯，甚至還有過一天走四十公里的紀錄。幾年前，還在經過兩年的準備之後，登上玉山，來作為對我的體能的考驗，結果，我很歡喜我的成績，我通過了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兩年前，我改變了工作環境，每天早上先去爬山，在山上吸它兩個鐘頭的芬多精，回家洗個澡才去上班，現在看到我的人，都說我比以前健康，我則會加上一句：「天天爬山，明年會更好。」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你的細胞看起來很累，趕快去爬山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補充氧氣，癌細胞會回歸正常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在實驗室養癌細胞，如果加氧，癌細胞就養不好，如果加二氧化碳，癌細胞就養得很好。這表示，我們自己把體內環境弄到缺氧，細胞才無可奈何變成癌細胞來適應環境，如果把環境裡的缺氧因素刪掉，補充氧份，其實癌細胞是會回歸正常的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三十年來，我看過無數病人，那些肯聽我話而去爬山，甚至天天爬山的人，身體的改善都很明顯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現在，每當我透過顯微鏡看到病人或友人的細胞顯出缺氧的狀況時，我都會提醒對方：「你的細胞缺氧，看起來很累，趕快去爬山。」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除了爬山、走路、慢跑以外，我也曾經花不少的時間，在做瑜伽、氣功和靜坐的鍛鍊。那些鍛鍊，開始時，什麼成績都看不到，可是久了以後，身體還是在改善。不過，一般瑜伽老師不是要求學生「再彎一點，再彎一點」，就是以極快的速度教學。事實上，瑜伽要做得好，慢及足夠的熱身運動是不可少的兩大要件。就像我自己就曾經花了一個小時學「攤屍式」：花兩年的時間學熱身運動，結果，身體不但愈來愈健康，感覺也較以往靈敏許多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每天運動四小時</w:t>
      </w:r>
      <w:r>
        <w:rPr>
          <w:color w:val="333399"/>
        </w:rPr>
        <w:t xml:space="preserve">  </w:t>
      </w:r>
      <w:r>
        <w:rPr>
          <w:color w:val="333399"/>
        </w:rPr>
        <w:t>換取生活品質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自創禮佛瑜伽，修心又健身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幾乎每個人都知道運動對健康的重要性，但是，真正能夠身體力行的人卻不多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我自己自從開始做瑜伽、爬山、靜坐後，每天維持四小時的運動量。四小時！對許多人來說，或許覺得不可思議，但是，如果每天運動四小時，可以使剩下的二十小時比較舒服：如果成天不運動，二十四小時都不舒服，你選擇那一邊？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〈註〉：李豐醫師每天只睡六個小時，清晨三、四點就起床，空腹練二個多小時的瑜伽，再打坐一個多小時。她常說，每天花四個小時做運動，可以換來其他廿小時的全身舒暢，這種投資太值得了：近幾羊，她還自創一套禮佛瑜伽，在跪地膜拜時融入瑜伽之動作，既可修心又能健身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笑、不生氣、正面看、放鬆四招</w:t>
      </w:r>
      <w:r>
        <w:rPr>
          <w:color w:val="333399"/>
        </w:rPr>
        <w:t xml:space="preserve">  </w:t>
      </w:r>
      <w:r>
        <w:rPr>
          <w:color w:val="333399"/>
        </w:rPr>
        <w:t>多活三十年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除了生理因素之外，要克服病魔，還必須從心理層面下手，像笑、不生氣及以正面態度看待一切事情，還有學習放鬆，即是我這麼多年來能夠降服疾病的一大原因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學習笑是一項很特別的功課。因為我知道，笑的時候，尤其是大笑的時候，身體內的細胞是放鬆的。細胞只有在完全放鬆的時候，才能圓圓潤潤，充滿活力，足以應付外侮。剛開始學笑時，其實不是真心想笑，而是勉強去把嘴巴拉成笑的樣子，可是久而久之，心裡自然會加以配合，真的變得成天都開開心心的樣子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得到癌症以後，學笑便成為我的生活課題之一。有一次，一位病人眉頭深鎖地來找我，我看到她鬱鬱寡歡的樣子，便問陪同母親前來的小女孩，「妳媽媽怕不怕癢？」小女孩說「怕癢。」於是，我稍稍地告訴女孩，「以後媽媽躺在床上的時候，妳就搔她癢。」結果，這位母親在每天大笑一回的情形下，慢慢地紆解了深鎖的眉頭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生氣是別人做錯事，我懲罰自己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學習不生氣是一項比較困難的功課。因為我為人耿直、又愛打抱不平，一看到不合理或不公平的事，拔刀相助的精神便來了。自從我了解「生氣的定義是別人做錯事，我懲罰我自己。」以後，我便開始努力去實踐，不過，積習難改，我的這個過程還是經過了四、五年，才看到一點點成績。剛開始，別人挑釁我，我還是會馬上反應，接著便後悔：然後，我會看到別人在挑釁，我會看到自己快要動氣，於是，馬上逃到看不到挑釁的地方，再慢慢調整自己的情緒：然後，我漸漸不需要逃離現場也能壓住脾氣，可是還需要在心裡說：「你好可憐。」來平衡自己的情緒：現在，我什麼都看到，卻可以一直保持笑容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恭喜病人得癌症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持正面的態度對疾病的療效有極大的影響。像我得癌前期，由於挫折連連，對人生、前途無信心，療效不彰。但得癌後期，由於對人生、前途恢復信心，雖然沒有治療，身體卻反而慢慢好起來。因此，自從我的健康進步了以後，除了我的專業，我最樂意做的一件事，便是為癌症病人打氣。每當一個垂頭喪氣，以為末日將至的癌症病人，被介紹來看我以後，往往經過一番疑問的解釋，尤其是當他看到我這個活生生的例子，朝氣蓬勃地站在他的面前，他的信心便很容易地能建立起來。於是，這個垂著頭，苦著臉進來的病人，結果，卻能昂起頭，臉上充滿笑意地踏出我的辦公室。我做的事，並不是顯露奇蹟。只是，我讓那些癌症病人看到「希望」，讓他們的情緒，能很快從消極變為積極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甚至有癌症患者來找我時，我會說「恭喜你得癌症」，對方一聽，自然會覺得莫名其妙，我解釋，「假如你不得癌症，怎麼會改變飲食習慣？怎麼會開始運動？又怎麼會學笑呢？再說，從今天開始，你的生活會一天天地變好、一天天地有品質，這樣一來，怎麼會不值得恭喜？」於是，對方一聽，果然對自己罹病的情形釋懷了許多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待患者情緒比較平穩地，要離開時，我又會說，「再恭喜你一次。」對方一聽，又是一頭霧水，「既然之前已經恭喜了，有什麼事還值得再恭喜一次？」這時，我會不疾不徐地回答，「我把三十年來對抗癌症的養生經驗一下子交給你，這難道不是一件值得恭喜的事？」就這樣，對方帶著飽滿、知足的感覺離開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善用「多賺</w:t>
      </w:r>
      <w:r>
        <w:rPr>
          <w:color w:val="333399"/>
        </w:rPr>
        <w:t>30</w:t>
      </w:r>
      <w:r>
        <w:rPr>
          <w:color w:val="333399"/>
        </w:rPr>
        <w:t>年的法寶」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如果凡事從正面思考，事事會變得非常美好：反之，凡事都從負面思考，事事都變得相當糟糕。就像我先生為了我好，毅然決然地把家裏的電話線拔掉，以免我下了班後，還要接聽一大堆電話，雖然這似乎對我有些不方便，但是，從另一個角度來看，能夠安安靜靜地利用下班時間做瑜伽、運動，對身體不是反而有很大的幫助嗎？再說，真有什麼重要的事，隔天打到辦公室就可以了，何須罣礙在心？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放鬆看起來很容易，其實卻是最困難的，因為放鬆要從心做起。心真的放鬆，身體的細胞才能鬆。而心要放鬆，必須放下很多現世間的價值觀，包括名、利、情</w:t>
      </w:r>
      <w:r>
        <w:rPr/>
        <w:t>......</w:t>
      </w:r>
      <w:r>
        <w:rPr/>
        <w:t>等。我的方法是從清抽屜開始，久已不用的東西，馬上送走、放開，衣服物品也是，甚至延伸至人際關係，於是人變得活得很簡單、很樸素，人就輕鬆了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當年，醫生宣判我只有六個月的生命，如今，我認為自己「多賺了三十多年」。為何如此？笑、不生氣及正面看事情、學放鬆應該是重要的法寶！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>
          <w:color w:val="333399"/>
        </w:rPr>
        <w:t>改得越多好得越快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這些年來，我不但看了不少癌症病人，更與其中一部份病人變成朋友，共同奮鬥，分享彼此的經驗，互相鼓勵，努力活下去。我們發覺，活得超長及活得越有聲有色的人，往往都是勇於自省，及堅持修正自己的生活方式的人。「改得越多，改得越徹底，好得越快。」已經成了我們的原則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營養是細胞藉以維生的資糧，如果天天吃下充滿抗生素及賀爾蒙的家畜肉類，細胞想不生病也不成。充滿農藥及加工化學物質的食物，也會使細胞中毒。只有回歸自然，才能使細胞恢復生機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運動的好處是使身體的循環順暢，把養分及氧氣帶到該去的地方，對生病的細胞，尤為重要。如果選擇一、兩種自己喜愛或適合的運動，持之以恆地做下去，總有一天，成績會自然顯露出來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心理的調適，極為重要。要知道，自己身體裡的細胞，到底是聽自己的還是聽別人的呢？當然是聽自己的。那麼，自己對細胞下達的命令，便不應下那些不利於細胞的命令，例如生氣、煩惱、消極</w:t>
      </w:r>
      <w:r>
        <w:rPr/>
        <w:t>......</w:t>
      </w:r>
      <w:r>
        <w:rPr/>
        <w:t>，細胞無外顧之憂，才較容易應付內患，對癌的免疫能力，才容易增加，才是根本解決癌症的辦法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自我反省乃至身體力行，只要堅持，這些事並沒有想像的那麼困難，而且，如果繼續堅持下去，所有疾病，甚至癌症，都會自動讓步，讓健康的細胞抬頭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  <w:t>生命的長短，我們無法決定，但生活的品質，卻是可以改善的。</w:t>
      </w:r>
    </w:p>
    <w:p>
      <w:pPr>
        <w:pStyle w:val="Style15"/>
        <w:snapToGrid w:val="false"/>
        <w:spacing w:lineRule="atLeast" w:line="300"/>
        <w:ind w:left="960" w:right="960" w:firstLine="480"/>
        <w:rPr/>
      </w:pPr>
      <w:r>
        <w:rPr/>
        <w:t> </w:t>
      </w:r>
    </w:p>
    <w:p>
      <w:pPr>
        <w:pStyle w:val="Style15"/>
        <w:snapToGrid w:val="false"/>
        <w:spacing w:lineRule="atLeast" w:line="300"/>
        <w:ind w:right="26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Style15">
    <w:name w:val="一般文字"/>
    <w:basedOn w:val="Normal"/>
    <w:qFormat/>
    <w:pPr>
      <w:widowControl/>
    </w:pPr>
    <w:rPr>
      <w:rFonts w:ascii="細明體;MingLiU" w:hAnsi="細明體;MingLiU" w:eastAsia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1:32:00Z</dcterms:created>
  <dc:creator>joe</dc:creator>
  <dc:description/>
  <dc:language>en-US</dc:language>
  <cp:lastModifiedBy>joe</cp:lastModifiedBy>
  <dcterms:modified xsi:type="dcterms:W3CDTF">2001-07-01T01:39:00Z</dcterms:modified>
  <cp:revision>2</cp:revision>
  <dc:subject/>
  <dc:title>健康靠自己</dc:title>
</cp:coreProperties>
</file>