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屆苑長培訓計劃討論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加人員寶貴意見彙整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紳大班邀請會內人力支援</w:t>
      </w:r>
      <w:r>
        <w:rPr/>
        <w:t>-----</w:t>
      </w:r>
      <w:r>
        <w:rPr/>
        <w:t>紳大班需要人力等支援，可由苑長向各負責單位請求支援，屆時各單位務必全力配合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紳大班開課前到結業等流程書面之準備</w:t>
      </w:r>
      <w:r>
        <w:rPr/>
        <w:t>-----</w:t>
      </w:r>
      <w:r>
        <w:rPr/>
        <w:t>請蕭苑長建宏整理並列印給未來苑長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當苑長要具備三心、二意、二力</w:t>
      </w:r>
      <w:r>
        <w:rPr/>
        <w:t>-----</w:t>
      </w:r>
      <w:r>
        <w:rPr/>
        <w:t>三心是用心、熱心、恆心，二意是創意及誠意，二力是指努力和毅力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結業後要開檢討會</w:t>
      </w:r>
      <w:r>
        <w:rPr>
          <w:color w:val="0000FF"/>
        </w:rPr>
        <w:t>-</w:t>
      </w:r>
      <w:r>
        <w:rPr/>
        <w:t>----</w:t>
      </w:r>
      <w:r>
        <w:rPr/>
        <w:t>針對不良缺失進行檢討修正，讓以後開班更為完善及順利，特別注意檢討會中提出優缺點時的說話技巧，對事不對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當苑長應具備的態度</w:t>
      </w:r>
      <w:r>
        <w:rPr/>
        <w:t>-----</w:t>
      </w:r>
      <w:r>
        <w:rPr/>
        <w:t>當一個苑長需以開朗快樂的心態來面對，更要有計畫性的來籌辦紳大班事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紳大班要經常舉辦聯誼活動</w:t>
      </w:r>
      <w:r>
        <w:rPr/>
        <w:t>-----</w:t>
      </w:r>
      <w:r>
        <w:rPr/>
        <w:t>藉以相互了解並增進學員間情感，發掘優秀人才來加入協會進而培育為幹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協會的吸引力</w:t>
      </w:r>
      <w:r>
        <w:rPr/>
        <w:t>-----</w:t>
      </w:r>
      <w:r>
        <w:rPr/>
        <w:t>職場有給職的組織管理與無給職志工性質管理，在整個管理方式與心態上是完全不同的，能讓每個人願意付出並貢獻專長必然有其誘因，而這誘因就是協會一定要有內涵，其中包括幹部之態度、臉要笑、口要甜、腰要軟</w:t>
      </w:r>
      <w:r>
        <w:rPr/>
        <w:t>……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舉辦幹部訓練</w:t>
      </w:r>
      <w:r>
        <w:rPr/>
        <w:t>-----</w:t>
      </w:r>
      <w:r>
        <w:rPr/>
        <w:t>多讓新會員參加總會幹部訓練，以持續注入新血輪活化協會運作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上課中尊重講師及學員權力</w:t>
      </w:r>
      <w:r>
        <w:rPr/>
        <w:t>-----</w:t>
      </w:r>
      <w:r>
        <w:rPr/>
        <w:t>遲到時不可從前門進出，且記住將手機關掉或改為震動或調成靜音模式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注意穿著</w:t>
      </w:r>
      <w:r>
        <w:rPr/>
        <w:t>-----</w:t>
      </w:r>
      <w:r>
        <w:rPr/>
        <w:t>當一個幹部對外乃代表紳士協會，故適當場合仍需要有適當的穿著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新舊幹部混合編組</w:t>
      </w:r>
      <w:r>
        <w:rPr/>
        <w:t>-----</w:t>
      </w:r>
      <w:r>
        <w:rPr/>
        <w:t>紳大班幹部，最好能新舊幹部混合編組，以便讓經驗傳承發揮更大效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課程安排很重要</w:t>
      </w:r>
      <w:r>
        <w:rPr/>
        <w:t>-----</w:t>
      </w:r>
      <w:r>
        <w:rPr/>
        <w:t>優質課程是招收學員的最好窗口，請各幹部若有優秀講師資源，能夠推薦給教育主委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當苑長的基本條件</w:t>
      </w:r>
      <w:r>
        <w:rPr/>
        <w:t>-----</w:t>
      </w:r>
      <w:r>
        <w:rPr/>
        <w:t>應先當過輔導員、教育組長、輔導長等過程，切忌以空降方式擔任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注入新血、活絡組織</w:t>
      </w:r>
      <w:r>
        <w:rPr/>
        <w:t>-----</w:t>
      </w:r>
      <w:r>
        <w:rPr/>
        <w:t>請舊會員招呼並照顧新會員，且多引導新學員參加紳大班所辦舉的活動，以降低新學員之陌生感，增進對協會的認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班內幹部開會時</w:t>
      </w:r>
      <w:r>
        <w:rPr/>
        <w:t>-----</w:t>
      </w:r>
      <w:r>
        <w:rPr/>
        <w:t>苑長、輔導長、輔導員幹部開會時，應在開課前二十分鐘，勿在課程中同時進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各組討論可在上課完後，利用十分鐘討論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執行任務的態度</w:t>
      </w:r>
      <w:r>
        <w:rPr/>
        <w:t>-----</w:t>
      </w:r>
      <w:r>
        <w:rPr/>
        <w:t>各擔當者凡事要追蹤、更要即時處理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教育組作業流程書面化</w:t>
      </w:r>
      <w:r>
        <w:rPr/>
        <w:t>-----</w:t>
      </w:r>
      <w:r>
        <w:rPr/>
        <w:t>紳大班教育組的作業流程及學習護照能夠建立一套作業流程書面化，請由麗蓮、美琴、慧如整理後轉印給教育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2:00Z</dcterms:created>
  <dc:creator>chin</dc:creator>
  <dc:description/>
  <cp:keywords/>
  <dc:language>en-US</dc:language>
  <cp:lastModifiedBy>Joe</cp:lastModifiedBy>
  <dcterms:modified xsi:type="dcterms:W3CDTF">2008-11-30T10:52:00Z</dcterms:modified>
  <cp:revision>2</cp:revision>
  <dc:subject/>
  <dc:title>第一屆苑長培訓計劃討論會</dc:title>
</cp:coreProperties>
</file>